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OBLEM WITH MAKING HATE A CR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strongest arguments for hate crime laws are Matthew Shepard and James Byrd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pard was beaten, tied to a fence and left to die. His murderers chose him because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y. Byrd was chained to the back of a pickup truck and dragged to his death,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pitated along the way. His murderers chose him because he was bl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risly murders by remorseless killers such as these do seem to deserve enh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alties. That's why the law permits increased punishment for crimes that are grisly an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minals who are remorseless. What sort of motive could put these acts in a better light?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pard had been straight and Byrd white, would that make the crimes more palat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e-crime provisions seem vaguely directed at capturing a sense of cold-bloodedness,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 can do that without elevating some victims over oth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's easy to see that the government cannot prohibit a person from holding stupi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eful beliefs. It's easy to see that the government cannot prohibit a person from pa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pamphlets or otherwise publicizing those views. As Justice Thurgood Marshall sai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(a)bove all else," the First Amendment "means that government has no power to restri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ion because of its message, its ideas, its subject matter or its content" (Chic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ce Department vs. Mosel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 for some reason, it's much harder for people to comprehend that punishing a p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his beliefs while simultaneously punishing him for, say, murder, is also someth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ment cannot do. An unconstitutional law is no less unlawful when in the company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itutional la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P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ABLE border="0" cellpadding=5 align=lef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&lt;TD&gt;&lt;IMG SRC="../cols2/psycoloogical.defense.JPG"border="0"&gt;&lt;/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TR&gt;&lt;TD align=center&gt;&lt;FONT FACE=Arial, Helvetica SIZE=1&gt;"We must ajust this."&lt;/TD&gt;&lt;/TR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ABL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federal sentencing guidelines increase penalties for crimes in which the defend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ntentionally selected any victim or any property as the object of the offense of conv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of the actual or perceived race, color, religion, national origin, ethnicity, gen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bility or sexual orientation of any person." What if the defendant intentionally sel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victims because of what they were wearing? Or because they were Republicans? Aren't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ctim selection methods equally cold-bloode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paradox of discrimination law is that once a victim group has enough leverage to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protection under the law, the law hardly seems necessary. If the idea of hate c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es is to capture a level of ruthlessness, it doesn't make much sense to limit the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protected characteristics -- particularly when the characteristics chosen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inguishable only in that they refer to organized groups with political mus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inevitable result is that some victims are more equal under the law than others. I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y rights advocates and anti-gay protestors rallied at the same site and fights brok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the two sides, only the anti-gay rights protestors could be tried for commi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hate crime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s is the creepiest aspect of hate-crime prosecutions: They inevitably have the r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ought police. A defendant's books, organizations and friends all become relev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dence. In a "hate crime" prosecution in Ohio, for example, State vs. Wyant, the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 male defendant took the stand in order to testify that he frequently associat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eople. He was rigorously cross-examined by the prosecutor who asked the defend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s such as whether he had ever gone to the movies or had a beer with his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ighbor, a 65-year old black wom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State vs. Ayers, a Maryland "hate crime" case, the defendant was accused of vic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ing two black women. He admitted to the attack, but repeatedly insisted he was no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ist, even producing four black friends who earnestly testified to that eff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theless, he was sentenced to an extra 20 years in prison for having chosen his victi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edly because of their r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e wonders why the defendant was not accused of choosing his victims on the basi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gender. Perhaps women do not have enough pull in Maryland to force the legislat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minalize hatred agains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t takes a lot of clout to be a vict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